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9525</wp:posOffset>
            </wp:positionV>
            <wp:extent cx="7145020" cy="582930"/>
            <wp:effectExtent l="0" t="0" r="0" b="0"/>
            <wp:wrapTight wrapText="bothSides">
              <wp:wrapPolygon edited="0">
                <wp:start x="-31" y="0"/>
                <wp:lineTo x="-31" y="21234"/>
                <wp:lineTo x="21600" y="2123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Анкета для регистрац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81"/>
        <w:gridCol w:w="5330"/>
      </w:tblGrid>
      <w:tr>
        <w:trPr>
          <w:trHeight w:val="17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звание семинар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проведения семинара</w:t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rStyle w:val="StrongEmphasis"/>
                <w:b/>
                <w:b/>
                <w:i/>
                <w:i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имос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лное наименование организации (краткое)+ИН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hanging="0"/>
              <w:jc w:val="center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Срок опла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ириллова Елена Александров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АНО ДПО "Институт экономики, управления и социальных отношений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л: +7 (495) 223-70-80 доб. 21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б. тел: +7 (965) 186-78-7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+7 (915) 449-80-9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: </w:t>
      </w:r>
      <w:hyperlink r:id="rId3" w:tgtFrame="_blank">
        <w:r>
          <w:rPr>
            <w:rStyle w:val="InternetLink"/>
            <w:rFonts w:cs="Arial" w:ascii="Arial" w:hAnsi="Arial"/>
            <w:b/>
          </w:rPr>
          <w:t>ek5525721@yandex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ut2">
    <w:name w:val="text-cut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Upper">
    <w:name w:val="upper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qFormat/>
    <w:rPr/>
  </w:style>
  <w:style w:type="character" w:styleId="69ee942848d3186bjsphonenumber">
    <w:name w:val="69ee942848d3186bjs-phone-number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55257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5:00Z</dcterms:created>
  <dc:creator>Oleg Petrov</dc:creator>
  <dc:description/>
  <cp:keywords/>
  <dc:language>en-US</dc:language>
  <cp:lastModifiedBy>Оператор</cp:lastModifiedBy>
  <cp:lastPrinted>2023-01-23T06:44:00Z</cp:lastPrinted>
  <dcterms:modified xsi:type="dcterms:W3CDTF">2025-04-07T07:54:00Z</dcterms:modified>
  <cp:revision>21</cp:revision>
  <dc:subject/>
  <dc:title>АНКЕТА ДЛЯ РЕГИСТРАЦИИ НА СЕМИНАР</dc:title>
</cp:coreProperties>
</file>