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Анкета для регистр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rStyle w:val="StrongEmphasis"/>
                <w:b/>
                <w:b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+7 (915) 449-80-9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00Z</dcterms:created>
  <dc:creator>Oleg Petrov</dc:creator>
  <dc:description/>
  <dc:language>en-US</dc:language>
  <cp:lastModifiedBy>Темнов Андрей Александрович</cp:lastModifiedBy>
  <cp:lastPrinted>2023-01-23T06:44:00Z</cp:lastPrinted>
  <dcterms:modified xsi:type="dcterms:W3CDTF">2025-06-16T08:40:00Z</dcterms:modified>
  <cp:revision>2</cp:revision>
  <dc:subject/>
  <dc:title>АНКЕТА ДЛЯ РЕГИСТРАЦИИ НА СЕМИНАР</dc:title>
</cp:coreProperties>
</file>