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развития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осковском областном конкурсе «Лучшая организация рабо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охраны труда среди организаций по производств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чных продуктов  в Моск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 определяет  цели,  условия  и порядок проведения Московского областного конкурса «Лучшая организация работ в сфере охраны труда среди организаций по производству молочных продуктов   </w:t>
        <w:br/>
        <w:t>в  Московской области» (далее - Конкурс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ями Конкурса являются выявление и распространение передового опыта по созданию безопасных условий труда и снижению профессиональных рисков на производстве, внедрение добровольного внутреннего контроля (самоконтроля) соблюдения работодателями требований трудового законодательства </w:t>
        <w:br/>
        <w:t>и декларирования обязательств по реализации основных принципов обеспечения безопасности работников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 состоит  из  двух  этапов: муниципального  и областного, проводимых последовательно. Победители Конкурса определяются по результатам областного этап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>4. Конкурс проводится среди организаций по производству молочных продуктов, по результатам работы организаций за 2021-2022 год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 Конкурсу допускаются  организации по производству молочных продуктов,  имеющие место нахождения и осуществляющие свою деятельность на территории Московской области (далее - организации) не менее трех лет на момент подачи заявки на участие в Конкурс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Конкурсе предусмотрена одна  номинац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ая организация работ в сфере охраны труда среди организаций </w:t>
        <w:br/>
        <w:t xml:space="preserve">по производству молочных продуктов   в  Московской обла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7. Информация о Конкурсе, условиях и сроках его проведения размещается </w:t>
        <w:br/>
        <w:t xml:space="preserve">на официальных сайтах Министерства социального развития Московской области, Министерства </w:t>
      </w:r>
      <w:r>
        <w:rPr/>
        <w:t>сельского хозяйства и продовольствия</w:t>
      </w:r>
      <w:r>
        <w:rPr>
          <w:rFonts w:eastAsia="Times New Roman"/>
          <w:szCs w:val="28"/>
          <w:lang w:eastAsia="ru-RU"/>
        </w:rPr>
        <w:t xml:space="preserve"> Московской области,</w:t>
      </w:r>
      <w:r>
        <w:rPr>
          <w:szCs w:val="28"/>
        </w:rPr>
        <w:t xml:space="preserve"> администраций муниципальных образований Московской области, на территории которых будет проводиться муниципальный этап Конкурса, Союза «Московское областное объединение организаций профсоюзов», Московского областного союза промышленников и предпринимателей (региональное объединение работодателей)  в информационно-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муниципального этапа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униципальный этап Конкурса по каждой номинации проводится </w:t>
        <w:br/>
        <w:t>в муниципальных образованиях Московской области (далее - муниципальное образование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муниципальном образовании создается комиссия по проведению муниципального этапа Конкурса (далее - конкурсная комиссия муниципального образования) и определяются порядок ее работы, сроки предоставления организациями документов, необходимых для участия в Конкурсе с учетом срока, предусмотренного пунктом 15 настоящего Положени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конкурсной комиссии муниципального образования включаются представители администрации муниципального образования, а также представители Государственной инспекции труда в Московской области, Управления Федеральной службы по надзору в сфере защиты прав потребителей и благополучия человека </w:t>
        <w:br/>
        <w:t>по Московской области, территориальных объединений работодателей, координационного совета профсоюзов муниципального образования</w:t>
        <w:br/>
        <w:t>(по согласованию с ними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муниципальном образовании координационного совета </w:t>
        <w:br/>
        <w:t>по охране труда (далее - координационный совет) муниципальный этап Конкурса проводится координационным советом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3" w:name="P64"/>
      <w:bookmarkEnd w:id="3"/>
      <w:r>
        <w:rPr>
          <w:rFonts w:cs="Times New Roman" w:ascii="Times New Roman" w:hAnsi="Times New Roman"/>
          <w:sz w:val="28"/>
          <w:szCs w:val="28"/>
        </w:rPr>
        <w:t xml:space="preserve">10. Организации   в сроки, установленные в муниципальном образовании, </w:t>
        <w:br/>
        <w:t xml:space="preserve">в </w:t>
      </w:r>
      <w:r>
        <w:rPr>
          <w:rFonts w:cs="Times New Roman" w:ascii="Times New Roman" w:hAnsi="Times New Roman"/>
          <w:color w:val="1F2429"/>
          <w:sz w:val="28"/>
          <w:szCs w:val="28"/>
          <w:shd w:fill="FFFFFF" w:val="clear"/>
        </w:rPr>
        <w:t xml:space="preserve">письменной форме на бумажном носителе или в форме электронного документа </w:t>
        <w:br/>
        <w:t xml:space="preserve">(в формате </w:t>
      </w:r>
      <w:r>
        <w:rPr>
          <w:rFonts w:cs="Times New Roman" w:ascii="Times New Roman" w:hAnsi="Times New Roman"/>
          <w:color w:val="1F2429"/>
          <w:sz w:val="28"/>
          <w:szCs w:val="28"/>
          <w:shd w:fill="FFFFFF" w:val="clear"/>
          <w:lang w:val="en-US"/>
        </w:rPr>
        <w:t>PDF</w:t>
      </w:r>
      <w:r>
        <w:rPr>
          <w:rFonts w:cs="Times New Roman" w:ascii="Times New Roman" w:hAnsi="Times New Roman"/>
          <w:color w:val="1F2429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правляют в конкурсную комиссию муниципального образования (координационный совет) конкурсную заявку, включающую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частии в Конкурсе согласно приложению 1 к настоящему Положению;</w:t>
      </w:r>
    </w:p>
    <w:p>
      <w:pPr>
        <w:pStyle w:val="ConsPlusNormal"/>
        <w:tabs>
          <w:tab w:val="clear" w:pos="708"/>
          <w:tab w:val="left" w:pos="993" w:leader="none"/>
        </w:tabs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оказателей  и систему  оценки показателей, характеризующих состояние условий и охраны труда в  организации по производству молочных продуктов  согласно приложению 2 к настоящему Положению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яснительную записку о состоянии условий и охраны труда в организации, оформленную в произвольной форме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юридическом лице из Единого государственного реестра юридических лиц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пии форм </w:t>
      </w:r>
      <w:r>
        <w:rPr>
          <w:rFonts w:cs="Times New Roman" w:ascii="Times New Roman" w:hAnsi="Times New Roman"/>
          <w:sz w:val="28"/>
          <w:szCs w:val="28"/>
        </w:rPr>
        <w:t xml:space="preserve">по начисленным и уплаченным страховым взносам </w:t>
        <w:br/>
        <w:t>на обязательное социальное страхование от несчастных случаев на производстве</w:t>
        <w:br/>
        <w:t>и профессиональных заболеваний, а также по расходам на выплату страхового обеспечения за 2021, 2022 годы;</w:t>
      </w:r>
    </w:p>
    <w:p>
      <w:pPr>
        <w:pStyle w:val="ConsPlusNormal"/>
        <w:spacing w:before="22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пии актов расследования  группового несчастного случая (тяжелого несчастного случая, несчастного случая со смертельным исходом) </w:t>
      </w:r>
      <w:r>
        <w:rPr>
          <w:rFonts w:cs="Times New Roman" w:ascii="Times New Roman" w:hAnsi="Times New Roman"/>
          <w:sz w:val="28"/>
          <w:szCs w:val="28"/>
        </w:rPr>
        <w:t xml:space="preserve">по установленной форм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если в 2021, 2022 годах в организации произошли несчастные случа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аниями для отказа в приеме и рассмотрении конкурсной заявки являются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организации требованиям, предъявляемым к участникам Конкурса, установленным в пункте 5 настоящего Положения;  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хождение  организации в  состоянии  ликвидации  и  (или) банкротства;</w:t>
      </w:r>
    </w:p>
    <w:p>
      <w:pPr>
        <w:pStyle w:val="ConsPlusNormal"/>
        <w:tabs>
          <w:tab w:val="clear" w:pos="708"/>
          <w:tab w:val="left" w:pos="993" w:leader="none"/>
        </w:tabs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  неполного   комплекта   документов,     предусмотренных</w:t>
        <w:br/>
        <w:t>в пункте 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е документов, указанных в пункте 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содержащих недостоверные сведен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нкурсная   комиссия   муниципального  образования (координационный совет) рассматривает конкурсные заявки и проводит оценку показателей, характеризующих состояние условий и охраны труда в организациях </w:t>
        <w:br/>
        <w:t>по производству молочных продуктов   (далее - оценка показателей),</w:t>
        <w:br/>
        <w:t xml:space="preserve">в соответствии с перечнем показателей и </w:t>
      </w:r>
      <w:hyperlink w:anchor="P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показателей, характеризующих состояние условий и охраны труда в организациях    (приложение 2 к настоящему Положению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оценки показателей на заседании конкурсной комиссии муниципального образования (координационного совета) определяются организации-участники муниципального этапа Конкурса по каждой номинации, набравшие наибольшее количество баллов в каждой номинации.</w:t>
      </w:r>
    </w:p>
    <w:p>
      <w:pPr>
        <w:pStyle w:val="ConsPlusNormal"/>
        <w:tabs>
          <w:tab w:val="clear" w:pos="708"/>
          <w:tab w:val="left" w:pos="1134" w:leader="none"/>
        </w:tabs>
        <w:spacing w:before="220" w:after="0"/>
        <w:ind w:firstLine="709"/>
        <w:contextualSpacing/>
        <w:jc w:val="both"/>
        <w:rPr/>
      </w:pPr>
      <w:bookmarkStart w:id="4" w:name="P81"/>
      <w:bookmarkEnd w:id="4"/>
      <w:r>
        <w:rPr>
          <w:rFonts w:cs="Times New Roman" w:ascii="Times New Roman" w:hAnsi="Times New Roman"/>
          <w:sz w:val="28"/>
          <w:szCs w:val="28"/>
        </w:rPr>
        <w:t>14. Итоги муниципального этапа Конкурса оформляются протоколом (решением) конкурсной комиссии муниципального образования (протоколом заседания координационного совета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5" w:name="P82"/>
      <w:bookmarkEnd w:id="5"/>
      <w:r>
        <w:rPr>
          <w:rFonts w:cs="Times New Roman" w:ascii="Times New Roman" w:hAnsi="Times New Roman"/>
          <w:sz w:val="28"/>
          <w:szCs w:val="28"/>
        </w:rPr>
        <w:t>15. Конкурсная комиссия муниципального образования (координационный совет) в срок до 11.03.2023  направляет в Министерство социального развития Московской области (далее – Министерство) следующие документы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hyperlink w:anchor="P5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ях Московской области, принявших участие </w:t>
        <w:br/>
        <w:t>в муниципальном этапе Конкурса, согласно приложению 3 к настоящему Положению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hyperlink w:anchor="P5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ях - победителях муниципального этапа  Конкурса согласно приложению 4 к настоящему Положению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заявки организаций - победителей муниципального этапа Конкурс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токолов (решений) конкурсной комиссии муниципального образования (координационного совета) по итогам муниципального этапа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областного этапа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 Областной этап Конкурса проводится в Министерстве. 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Министерстве создается комиссия по проведению в 2023 году Московского областного Конкурса (далее - Конкурсная комиссия). 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 включаются  представители Министерства социального развития Московской области, Министерства сельского хозяйства</w:t>
        <w:br/>
        <w:t xml:space="preserve">и продовольствия Московской области, Государственной инспекции труда </w:t>
        <w:br/>
        <w:t>в Моск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овского областного союза промышленников </w:t>
        <w:br/>
        <w:t>и предпринимателей (региональное объединение работодателей) и Союза «Московское областное объединение организаций профсоюзов»</w:t>
      </w:r>
      <w:r>
        <w:rPr>
          <w:sz w:val="28"/>
          <w:szCs w:val="28"/>
        </w:rPr>
        <w:t>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Конкурсной комиссии осуществляет председатель Конкурсной комисс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председателя Конкурсной комиссии руководство ее деятельностью осуществляет заместитель председателя Конкурсной комисс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боты Конкурсной комиссии осуществляется секретарем Конкурсной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и определение победителя и призеров Конкурса осуществляется на заседании Конкурсной комиссии, на основании документов, представленных конкурсной комиссией муниципального образования (координационным советом), в соответствии с пунктом 15 настоящего Положения.    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spacing w:lineRule="atLeast" w:line="0"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едание Конкурсной комиссии считается правомочным, если на нем присутствует не менее двух третей от общего числа ее членов, в том числе председатель Конкурсной комиссии или заместитель председателя Конкурсной комиссии.  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spacing w:lineRule="atLeast" w:line="0"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едание Конкурсной комиссии проводится до 24.03.2023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(первое, второе и третье место) Конкурса определяются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spacing w:lineRule="atLeast" w:line="0"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венстве голосов решающим является голос председателя Конкурсной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в трехдневный срок со дня проведения заседания Конкурсной комиссии оформляется протоколом, который подписывается всеми членами Конкурсной комиссии, присутствующими на заседании. Оригинал протокола хранится в Министерств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0" w:before="2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направляет копию протокола, указанного в пункте 20 настоящего Положения, всем членам Конкурсной комисси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инистерство в срок до 31.03.2023 направляет копию протокола Конкурсной комиссии и сводную информацию по  организациям, занявшим   первое, второе и третье место в Конкурсе, в Управление по вопросам наград</w:t>
        <w:br/>
        <w:t>и геральдики Администрации Губернатора Московской области для награждения Благодарностью Губернатора Московской области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пециалисты организаций, осуществляющие работу по охране труда, занявших призовые места награждаются Дипломами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Министерства социального развития Московской области (соответственно). 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Награждение  победителей Конкурса  проводится на торжественных мероприятиях в рамках Праздника труда Подмосковья (Подмосковный субботник) </w:t>
        <w:br/>
        <w:t>и Всемирного дня охраны труд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2501" w:hanging="37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Пункт"/>
    <w:basedOn w:val="Normal"/>
    <w:qFormat/>
    <w:pPr>
      <w:numPr>
        <w:ilvl w:val="0"/>
        <w:numId w:val="2"/>
      </w:numPr>
      <w:spacing w:lineRule="auto" w:line="240"/>
      <w:jc w:val="both"/>
    </w:pPr>
    <w:rPr>
      <w:rFonts w:eastAsia="Times New Roman"/>
      <w:sz w:val="24"/>
      <w:szCs w:val="28"/>
    </w:rPr>
  </w:style>
  <w:style w:type="paragraph" w:styleId="Style21">
    <w:name w:val="Подпункт"/>
    <w:basedOn w:val="Style20"/>
    <w:qFormat/>
    <w:pPr/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3:00Z</dcterms:created>
  <dc:creator>Парунина Наталья Александровна</dc:creator>
  <dc:description/>
  <cp:keywords/>
  <dc:language>en-US</dc:language>
  <cp:lastModifiedBy>Парунина Наталья Александровна</cp:lastModifiedBy>
  <cp:lastPrinted>2022-02-08T14:23:00Z</cp:lastPrinted>
  <dcterms:modified xsi:type="dcterms:W3CDTF">2023-01-13T10:39:00Z</dcterms:modified>
  <cp:revision>11</cp:revision>
  <dc:subject/>
  <dc:title/>
</cp:coreProperties>
</file>